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7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 xml:space="preserve"> </w:t>
        <w:tab/>
        <w:tab/>
        <w:tab/>
        <w:tab/>
        <w:t xml:space="preserve">  </w:t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86ХМ537828 в отношении гражданки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ийко (Леванович) Анны Андр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02.2025 года в 11:35 Обийко (Леванович) А.А. на 397 км автодороги «Югра» в г. Югорске ХМАО - Югры управляла автомобиле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осле вынесения постановления по делу об административном правонарушении № 18810586240919076942 врио заместителя начальника ЦАФАП в ОДД ГИБДД УМВД России по ХМАО-Югре от 19.09.2024 года о привлечении к административной ответственности по ч. 4 ст. 12.15 КоАП РФ, в нарушение п. 1.3 Правил дорожного движения  произве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то есть повторно совершила административное правонарушение, предусмотренное ч. 4 ст. 12.15 КоАП РФ. Таким образом, своими действиями Обийко (Леванович) А.А. совершила правонарушение, предусмотренное ч. 5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йко (Леванович) А.А. в судебном заседании вину в совершении нарушения признала частично. Пояснила, что </w:t>
      </w:r>
      <w:r>
        <w:rPr>
          <w:color w:val="000000"/>
          <w:sz w:val="28"/>
          <w:szCs w:val="28"/>
        </w:rPr>
        <w:t xml:space="preserve">20.02.2025 года </w:t>
      </w:r>
      <w:r>
        <w:rPr>
          <w:sz w:val="28"/>
          <w:szCs w:val="28"/>
        </w:rPr>
        <w:t>совершила обгон транспортного средства с выездом на полосу встречного движения, в зоне действия дорожного знака 3.20. Не согласна с квалификацией нарушения по ч. 5 ст. 12.15 КоАП РФ, так как не согласна с постановлением по делу об административном правонарушении от 19.09.2024 года по ч. 4 ст. 12.15 КоАП РФ. В настоящее время направила в суд заявление о восстановлении срока для обжалования постановления от 19.09.2024 года и жалобу на данное постановление, которые пока не рас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0.02.2025 года, согласно которого Обийко (Леванович) А.А. повторно совершила административное правонарушение, предусмотренное ч. 4 ст. 12.1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правонарушения, на которой зафиксирован маневр обгона на 397 км автодороги «Югра» в г. Югорске Обийко (Леванович)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19.09.2024 г., из которого следует, что Обийко (Леванович) А.А. была признана виновной в совершении административного правонарушения, предусмотренного ч.4 ст. 12.15 КоАП РФ, назначено наказание в виде административного штрафа в размере 5000 руб., постановление вступило в законную силу 01.10.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ДПС Я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Обийко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енной схемой организации движения на автомобильной дороге г. Югорск-п. Таежный на участке км 397+858-км 399+6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ъяснений, содержащихся в п.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, которые квалифицируютс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),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 о несогласии Обийко (Леванович) А.А. с квалификацией нарушения по ч. 5 ст. 12.15 КоАП РФ в связи с обжалованием постановления по ч. 4 ст. 12.15 КоАП не может быть принят, так как в настоящее время, на момент рассмотрения дела постановление по делу об административном правонарушения от 19.09.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по ч. 4 ст. 12.15 КоАП РФ является вступившим в законную силу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аспорта Обийко А.А. изменена фамилия Леванович А.А. на Обийко А.А. в связи с заключением брак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бийко (Леванович) А.А. в совершении административного правонарушения установленной и квалифицирует ее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Обийко (Леванович) Анну Андре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 5 ст. 12.15 КоАП РФ, и подвергнуть  административному наказанию в виде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Обийко (Леванович) А.А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2" TargetMode="External"/><Relationship Id="rId3" Type="http://schemas.openxmlformats.org/officeDocument/2006/relationships/hyperlink" Target="garantf1://12025267.121503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